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哪颗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世界中的独一无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中，每一颗糖都是独一无二的，拥有自己的风味、颜色和形状。就像我们每个人一样，不同的经历和特质让我们各自成为不可复制的存在。今天，我们要探索的是这个问题：“你是哪颗糖？”也就是说，你在生活中的独特之处是什么？你的故事又是怎样的？</w:t>
      </w:r>
      <w:r>
        <w:rPr>
          <w:sz w:val="32"/>
          <w:szCs w:val="32"/>
        </w:rPr>
        <w:t>&lt;/p&gt;&lt;p&gt;&lt;img src="/static-img/h6wIOuBMAUVRN-q3lwCZgJhvnAbeSX9oOg_6iDtGiJ9vhXb8LaKZexOrfWslc5gf.jpg"&gt;&lt;/p&gt;&lt;p&gt;</w:t>
      </w:r>
      <w:r>
        <w:rPr>
          <w:sz w:val="32"/>
          <w:szCs w:val="32"/>
        </w:rPr>
        <w:t>首先，让我们来看一个真实案例。小明从小就对数学有着天然的爱好，他总能在学校里占据前列。而他的朋友们则往往迷恋于艺术创作，他们可以用画笔或音乐把情感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参加了一个关于“你是哪颗糖”的活动。在那里，他遇见了一个名叫小红的小女孩。她不仅擅长数学，还热衷于编织手工艺品，制作各种精美的手链和围巾。这两位孩子虽然都很聪明，但他们各自展现出的才华却截然不同，就像是两个完全不同的糖果。</w:t>
      </w:r>
      <w:r>
        <w:rPr>
          <w:sz w:val="32"/>
          <w:szCs w:val="32"/>
        </w:rPr>
        <w:t>&lt;/p&gt;&lt;p&gt;&lt;img src="/static-img/L5lhnyNoAdCz11RBEaXSpphvnAbeSX9oOg_6iDtGiJ-udI87PhdA4bWl0iZWNgFBclmydYBoA4Gbo5fLWPW81w.png"&gt;&lt;/p&gt;&lt;p&gt;</w:t>
      </w:r>
      <w:r>
        <w:rPr>
          <w:sz w:val="32"/>
          <w:szCs w:val="32"/>
        </w:rPr>
        <w:t>接下来，让我们再看另一个例子。张伟是一名运动员，他在篮球场上如鱼得水。但他也有个秘密爱好，那就是烹饪。他喜欢尝试各种新奇的食谱，并且还开了一家自己做主的小吃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告诉大家，当他投篮时，他的心跳加速，紧张而专注，而当他站在烤箱前调配食材时，却感觉到了完全不同的放松与兴奋，这两种状态似乎也是两种不同类型的糖果所带来的体验。</w:t>
      </w:r>
      <w:r>
        <w:rPr>
          <w:sz w:val="32"/>
          <w:szCs w:val="32"/>
        </w:rPr>
        <w:t>&lt;/p&gt;&lt;p&gt;&lt;img src="/static-img/U-3g4osxZFXXkaWdgpMvHphvnAbeSX9oOg_6iDtGiJ-udI87PhdA4bWl0iZWNgFBclmydYBoA4Gbo5fLWPW81w.jpg"&gt;&lt;/p&gt;&lt;p&gt;</w:t>
      </w:r>
      <w:r>
        <w:rPr>
          <w:sz w:val="32"/>
          <w:szCs w:val="32"/>
        </w:rPr>
        <w:t>回到我们的主题，“你是哪颗糖”，这其实是一个提问，是一种鼓励人们去发现并宣扬自己独特价值的人生态度。在这个快节奏、高竞争力的社会中，我们常常被要求模仿别人，走向既定的道路。但真正成功的人士通常会找到自己的定位，即使这种定位与众不同，也能够吸引周围人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兴趣是什么，无论你的才能如何，你都应该勇敢地去追求，因为正是在寻找那颗属于自己的“甜蜜”时，我们最终成为了自己的一部分，也为这个世界增添了一份多样性和丰富性。这就是“你是哪颗糖”的意义所在——它不仅是一句简单的问题，更是一种生活哲学，一种对个人独特性的肯定。</w:t>
      </w:r>
      <w:r>
        <w:rPr>
          <w:sz w:val="32"/>
          <w:szCs w:val="32"/>
        </w:rPr>
        <w:t>&lt;/p&gt;&lt;p&gt;&lt;img src="/static-img/VX-Dzx_vylUA0aGcjPqjhZhvnAbeSX9oOg_6iDtGiJ-udI87PhdA4bWl0iZWNgFBclmydYBoA4Gbo5fLWPW81w.jpg"&gt;&lt;/p&gt;&lt;p&gt;&lt;a href = "/doc/621383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世界中的独一无二之旅</w:t>
      </w:r>
      <w:r>
        <w:rPr>
          <w:sz w:val="32"/>
          <w:szCs w:val="32"/>
        </w:rPr>
        <w:t>.doc" rel="alternate" download="621383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世界中的独一无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